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57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64-91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09 апреля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илюгин Максим Юрьевич, являясь должностным лицом, представил не в срок – 26.11.2024 года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850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572515100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57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